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714375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8" w:space="1" w:color="000000"/>
        </w:pBdr>
        <w:jc w:val="center"/>
        <w:rPr/>
      </w:pPr>
      <w:r>
        <w:rPr>
          <w:b/>
          <w:spacing w:val="90"/>
          <w:szCs w:val="28"/>
          <w:lang w:val="ru-RU"/>
        </w:rPr>
        <w:t xml:space="preserve">СОВЕТ </w:t>
        <w:br/>
      </w:r>
      <w:r>
        <w:rPr>
          <w:b/>
          <w:szCs w:val="28"/>
          <w:lang w:val="ru-RU"/>
        </w:rPr>
        <w:t>ВОСКРЕСЕНСКОГО МУНИЦИПАЛЬНОГО ОБРАЗОВАНИЯ</w:t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СКРЕСЕНСКОГО МУНИЦИПАЛЬНОГО РАЙОНА</w:t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 сентября 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 1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Воскресенское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Об избрании Счетной комиссии Совета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образования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Саратовской области  по избранию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Воскресенского муниципального образования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28 Устава Воскресенского муниципального Воскресенского муниципального района  образования Саратовской област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Счетную комиссию Совета Воскресенского муниципального образования Воскресенского муниципального района Саратовской области »</w:t>
      </w:r>
      <w:r>
        <w:rPr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количестве 3-х человек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ову Л.Н. - депутата Совета Воскресенского МО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ферову Т.А. - депутата Совета Воскресенского МО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у А.В. - депутата Совета Воскресен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ри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седательствующий на заседании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b/>
          <w:sz w:val="28"/>
          <w:szCs w:val="24"/>
        </w:rPr>
        <w:t>Совета  Воскресенского МО                                                  Т.Н. Апполон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40"/>
        <w:jc w:val="both"/>
        <w:outlineLvl w:val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ahoma"/>
      <w:color w:val="000000"/>
      <w:sz w:val="20"/>
      <w:szCs w:val="20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4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40"/>
      <w:ind w:firstLine="709"/>
      <w:jc w:val="both"/>
    </w:pPr>
    <w:rPr>
      <w:rFonts w:ascii="Times New Roman" w:hAnsi="Times New Roman" w:cs="Tahoma"/>
      <w:color w:val="000000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3:00Z</dcterms:created>
  <dc:creator>USER</dc:creator>
  <dc:description/>
  <cp:keywords/>
  <dc:language>en-US</dc:language>
  <cp:lastModifiedBy>TarutinaOG</cp:lastModifiedBy>
  <cp:lastPrinted>2016-09-27T17:36:00Z</cp:lastPrinted>
  <dcterms:modified xsi:type="dcterms:W3CDTF">2023-09-28T05:11:00Z</dcterms:modified>
  <cp:revision>8</cp:revision>
  <dc:subject/>
  <dc:title/>
</cp:coreProperties>
</file>